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2.0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merica Online:   71204.2226@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Internet:     71204.22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eascape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 for zipped Seascape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user groups, and softwar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to distribute unregistered copies of 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and to make unregistered Seascape 2.0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.  Notification to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ktonics is welcom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